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6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«___» сентября 2024</w:t>
      </w:r>
      <w:r>
        <w:rPr/>
        <w:t xml:space="preserve"> года № ___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решение Совета депутатов муниципального образования сельское поселение «поселок Оссора» от 21.12.2023 № 122 «О бюджете муниципального образования сельское поселение «поселок Оссора» на 2024 год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sz w:val="24"/>
              </w:rPr>
              <w:t>(в редакции решений Совета депутатов муниципального образования сельское поселение «поселок Оссора» от 20.02.2024 № 128, 25.04.2024 № 132, 11.06.2024 № 134, 18.07.2024 № 135, 13.08.2024 № 139, 27.08.2024 № 140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нято решением Совета депутатов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 «__» сентября 2024 года №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муниципального образования сельское поселение «поселок Оссора» от 21.12.2023 № 122 «О бюджете муниципального образования сельское поселение «поселок Оссора» на 2024 год» следующие изменения:</w:t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1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в пункте 1 слова «141 156,20320 тыс. рублей» заменить словам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142 492,3032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в пункте 2 слова «169 420,07132 тыс. рублей» заменить словами «170 756,17132 тыс. рублей»;</w:t>
      </w:r>
    </w:p>
    <w:p>
      <w:pPr>
        <w:pStyle w:val="Normal"/>
        <w:ind w:left="710" w:hanging="0"/>
        <w:jc w:val="both"/>
        <w:rPr/>
      </w:pPr>
      <w:r>
        <w:rPr>
          <w:rFonts w:cs="Arial" w:ascii="Arial" w:hAnsi="Arial"/>
          <w:sz w:val="24"/>
          <w:szCs w:val="24"/>
        </w:rPr>
        <w:t>в) в пункте 3 слова «78,20 процента», заменить словами «75,41 процент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части 4 статьи 1 слова «28 838,35733 тыс. рублей» заменить словами «28 903,45733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я 1, 2, 3, 4, 5, 6 изложить в новой редакции, согласно приложениям 1 - 6 настоящему решению.</w:t>
      </w:r>
    </w:p>
    <w:p>
      <w:pPr>
        <w:pStyle w:val="Normal"/>
        <w:ind w:left="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 в официальном сетевом издании - Карагинский.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</w:t>
        <w:tab/>
        <w:t xml:space="preserve">            </w:t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902"/>
        <w:gridCol w:w="1559"/>
        <w:gridCol w:w="1560"/>
        <w:gridCol w:w="141"/>
      </w:tblGrid>
      <w:tr>
        <w:trPr>
          <w:trHeight w:val="428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55"/>
            <w:bookmarkStart w:id="1" w:name="RANGE!A1%3AC55"/>
            <w:bookmarkEnd w:id="1"/>
          </w:p>
        </w:tc>
        <w:tc>
          <w:tcPr>
            <w:tcW w:w="7162" w:type="dxa"/>
            <w:gridSpan w:val="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Совета 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31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"__" сентября 2024 года __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Совета 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80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21" декабря 2023 года №122</w:t>
            </w:r>
          </w:p>
        </w:tc>
      </w:tr>
      <w:tr>
        <w:trPr>
          <w:trHeight w:val="28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местного бюджета на 2024 год </w:t>
            </w:r>
          </w:p>
        </w:tc>
      </w:tr>
      <w:tr>
        <w:trPr>
          <w:trHeight w:val="28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478,7135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643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43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2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 01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1 01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3 02240 01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3 02241 01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3 02250 01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3 02251 01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3 02260 01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          92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3 02261 01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          92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971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971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 11 00000 00 0000 00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754,9135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 11 01000 00 0000 12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3,8135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2,046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0 00 0000 12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2,046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00 00 0000 12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9,054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 00 0000 12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1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9,054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 16 00000 00 0000 00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1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00 02 0000 14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1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1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 013,5897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1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013,5897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1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03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1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3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1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43,4177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41 10 0000 15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1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76 10 0000 150</w:t>
            </w:r>
          </w:p>
        </w:tc>
        <w:tc>
          <w:tcPr>
            <w:tcW w:w="54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3,4177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24 10 0000 15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2 30024 10 0000 15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cубвенции для осуществления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442,672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8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13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442,672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7" w:right="-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 492,303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80"/>
        <w:gridCol w:w="3337"/>
        <w:gridCol w:w="284"/>
        <w:gridCol w:w="1276"/>
        <w:gridCol w:w="1842"/>
      </w:tblGrid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"__" сентября 2024 года №__ 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21" декабря 2023 года № 122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на 2024 год 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</w:t>
            </w:r>
          </w:p>
        </w:tc>
      </w:tr>
      <w:tr>
        <w:trPr>
          <w:trHeight w:val="2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финансирования дефицита бюджет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263,86812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63,86812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2 492,30320</w:t>
            </w:r>
          </w:p>
        </w:tc>
      </w:tr>
      <w:tr>
        <w:trPr>
          <w:trHeight w:val="39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 05 02 00 00 0000 5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2 492,3032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0000 51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2 492,30320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2 492,30320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756,17132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756,17132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 05 02 01 00 0000 61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756,17132</w:t>
            </w:r>
          </w:p>
        </w:tc>
      </w:tr>
      <w:tr>
        <w:trPr>
          <w:trHeight w:val="6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 05 02 01 10 0000 61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756,1713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"/>
        <w:gridCol w:w="290"/>
        <w:gridCol w:w="202"/>
        <w:gridCol w:w="417"/>
        <w:gridCol w:w="1631"/>
        <w:gridCol w:w="606"/>
        <w:gridCol w:w="4639"/>
        <w:gridCol w:w="1620"/>
        <w:gridCol w:w="10"/>
      </w:tblGrid>
      <w:tr>
        <w:trPr>
          <w:trHeight w:val="144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03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126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"     " сентября  2024 года № 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21 " декабря 2023 года № 122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85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-дов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 ассигновани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4,60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не включаемые в муниципальные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1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6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5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4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4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26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4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903,45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 903,45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5,55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Cодержание дорог общего пользования местного знач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5,55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,7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,7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40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, ремонту,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40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T0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капитальному ремонту, ремонту, содержанию автомобильных дорог общего пользования местного значения «софинансирование за счет средств местного бюдже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78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T0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78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22,90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22,90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88,34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88,34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88,34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влажнение автомобильных доро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Тротуа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езды к дворовым территориям МКД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сельское поселение «поселок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дорожного дви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9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 935,6811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 942,3630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395,4601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Жилищный фонд и энергосбережение МО СП «п.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703,6003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жилищного фон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36,9283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36,9283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36,9283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Техническое обследование жилищного фон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становка и замена приборов учета потребления коммунальных ресурсов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ос жилых домов, признаных аварийными и подлежащих снос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24,172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24,172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82,672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1,5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оступным и комфортным жильем населения МО СП «п.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пециализированные работы, услуги по оценке жилищного фон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ероприятий по капитальному ремонту многоквартирных домов на территории МО СП «п.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66,6598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субсидий на проведение капитального ремонта многоквартирных домов «Фонду капитального ремонта многоквартирных домов Камчатского кра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66,6598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66,6598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66,6598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46,9029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46,9029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46,9029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щедомовые нужды и взносы в фонд капитального ремонта по муниципальному жилищному фон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72,4729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72,4729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4,43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4,43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хем теплоснабжения и водоснабжения п. Осс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 418,6764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18,6764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11,4496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ичное освещение территории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11,4496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11,4496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11,4496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ращение с отходами и санитарная очистка территории МО СП «п.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анитарная очистка территории поселка и территории кладбища. Ликвидация несанкционированных свало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7,22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508,6162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32,3052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32,3052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405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общественных пространств на сельских территор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3,4177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405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3,4177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T05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общественных пространств на сельских территориях «софинансирование за счет средств местного бюдже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8933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T05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8933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и традиционных мест захоронений (кладбища)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4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4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4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зеленение территории посел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Контроль за соблюдением Правил благоустройства и сохранностью муниципального имущества. Содержание муниципального имуще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5,2705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5,2705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5,2705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ектная и техническая документац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документац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 514,6415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 831,98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 и повышение энергетической эффективности МО СП «п.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 831,98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систем энергоснабжения, находящихся в муниципальной собственности МО СП «п. Оссо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 831,98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 831,98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 831,98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2,6615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2,6615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2,6615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ещение недополученных доходов организации в связи с установлением цен на бытовые услуги, реализуемые населению, в величине, не обеспечивающей возмещение издерже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2,6615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2,6615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9,22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 безродных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6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4" w:right="-10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9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 756,1713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458"/>
        <w:gridCol w:w="113"/>
        <w:gridCol w:w="422"/>
        <w:gridCol w:w="239"/>
        <w:gridCol w:w="1320"/>
        <w:gridCol w:w="567"/>
        <w:gridCol w:w="992"/>
        <w:gridCol w:w="463"/>
        <w:gridCol w:w="1998"/>
        <w:gridCol w:w="799"/>
        <w:gridCol w:w="1701"/>
        <w:gridCol w:w="142"/>
      </w:tblGrid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13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"__" сентября  2024 года №__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4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21 " декабря 2023 года № 122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местного бюджета на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 ассигнов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2" w:right="-67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 де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 раз- 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ПО ВЫПОЛНЕНИЮ ПОЛНОМОЧИЙ МУНИЦИПАЛЬНОГО ОБРАЗОВАНИЯ СЕЛЬСКОЕ ПОСЕЛЕНИЕ "ПОСЕЛОК ОССОРА" АДМИНИСТРАЦИИ КАРАГ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 756,171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84,606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5,296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9,3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не включаемые в муниципальные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6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5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,3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26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4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 903,457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 903,457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5,55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Cодержание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5,55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,77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,77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, ремонту,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T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, ремонту, содержанию автомобильных дорог общего пользования местного значения «софинансирование за счет средств ме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78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T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78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22,907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22,907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88,347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88,347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88,347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влажне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Тротуа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езды к дворовым территориям МК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сельское поселение «поселок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 935,68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 942,363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395,460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Жилищный фонд и энергосбережение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703,600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36,928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36,928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36,928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Техническое обследование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становка и замена приборов учета потребления коммунальны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ос жилых домов, признаных аварийными и подлежащих снос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24,17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24,17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82,67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1,5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оступным и комфортным жильем населения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пециализированные работы, услуги по оценке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ероприятий по капитальному ремонту многоквартирных домов на территории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66,659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субсидий на проведение капитального ремонта многоквартирных домов «Фонду капитального ремонта многоквартирных домов Камчат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66,659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66,659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66,659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46,902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46,902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46,902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щедомовые нужды и взносы в фонд капитального ремонта по муниципальному жилищ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72,472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72,472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4,43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4,43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хем теплоснабжения и водоснабжения п. Ос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 418,676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18,676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11,449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ичное освещение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11,449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11,449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11,449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ращение с отходами и санитарная очистка территории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анитарная очистка территории поселка и территории кладбища. Ликвидация несанкционированных свал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7,226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508,616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32,305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32,305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общественных пространств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3,417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3,417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43,417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T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общественных пространств на сельских территориях «софинансирование за счет средств ме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893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T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893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и традиционных мест захоронений (кладбища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34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34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34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зеленение территории посел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Контроль за соблюдением Правил благоустройства и сохранностью муниципального имущества. 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5,270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5,270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5,270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ектная и техническая документ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документ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 514,64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31,98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 и повышение энергетической эффективности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31,98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систем энергоснабжения, находящихся в муниципальной собственности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31,98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31,98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31,98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2,66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2,66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2,66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ещение недополученных доходов организации в связи с установлением цен на бытовые услуги, реализуемые населению, в величине, не обеспечивающей возмещение издерж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2,66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2,66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59,226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4,956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 безродны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6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2" w:right="-159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5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46" w:right="-105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5" w:right="-15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 756,171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8"/>
        <w:gridCol w:w="5670"/>
        <w:gridCol w:w="1752"/>
      </w:tblGrid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"__" сентября 2024 года №__ </w:t>
            </w:r>
          </w:p>
        </w:tc>
      </w:tr>
      <w:tr>
        <w:trPr>
          <w:trHeight w:val="19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99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21" декабря 2023 года № 122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4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программ на 2024 год</w:t>
            </w:r>
          </w:p>
        </w:tc>
      </w:tr>
      <w:tr>
        <w:trPr>
          <w:trHeight w:val="7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й объем ассигнований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227,440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55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41,5838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сельское поселение «поселок Оссор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206,5973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 756,1713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36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"/>
        <w:gridCol w:w="7122"/>
        <w:gridCol w:w="709"/>
        <w:gridCol w:w="283"/>
        <w:gridCol w:w="596"/>
        <w:gridCol w:w="1285"/>
        <w:gridCol w:w="274"/>
        <w:gridCol w:w="709"/>
        <w:gridCol w:w="284"/>
        <w:gridCol w:w="141"/>
        <w:gridCol w:w="1843"/>
        <w:gridCol w:w="1843"/>
      </w:tblGrid>
      <w:tr>
        <w:trPr>
          <w:trHeight w:val="255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сельского поселения "п. Оссора"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__" сентября 2024 года №___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bookmarkStart w:id="2" w:name="RANGE!B9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2"/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bookmarkStart w:id="3" w:name="RANGE!B10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3"/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сельского поселения "п. Оссора"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21" декабря 2023 года № 122</w:t>
            </w:r>
          </w:p>
        </w:tc>
      </w:tr>
      <w:tr>
        <w:trPr>
          <w:trHeight w:val="390" w:hRule="atLeast"/>
        </w:trPr>
        <w:tc>
          <w:tcPr>
            <w:tcW w:w="1590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дорожного фонда сельского поселения "поселок Оссора" на 2024 год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,  мероприятий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ой объем ассигнов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4" w:right="-147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-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77" w:right="-9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-ходов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77" w:right="-9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77" w:right="-95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77" w:right="-95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Cодержание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1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ВЫПОЛНЕНИЮ ПОЛНОМОЧИЙ МО СП "П.ОССО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303,457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5,550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7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Cодержание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1 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ВЫПОЛНЕНИЮ ПОЛНОМОЧИЙ МО СП "П.ОССО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,770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4" w:right="-147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T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8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622,907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22,907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1 01 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ВЫПОЛНЕНИЮ ПОЛНОМОЧИЙ МО СП "П.ОССО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88,347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)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влажне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1 03 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15,66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)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Тротуа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1 04 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18,9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)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езды к дворовым территориям МК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1 05 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сельское поселение «поселок Оссор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35" w:right="-9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 0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ВЫПОЛНЕНИЮ ПОЛНОМОЧИЙ МО СП "П.ОССОРА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7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42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77" w:right="-95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3" w:right="-59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 903,457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1276" w:footer="3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5:00Z</dcterms:created>
  <dc:creator>Секретарь</dc:creator>
  <dc:description/>
  <cp:keywords/>
  <dc:language>en-US</dc:language>
  <cp:lastModifiedBy>Этенко Галина Борисовна</cp:lastModifiedBy>
  <cp:lastPrinted>2024-09-17T14:37:00Z</cp:lastPrinted>
  <dcterms:modified xsi:type="dcterms:W3CDTF">2024-09-17T03:10:00Z</dcterms:modified>
  <cp:revision>381</cp:revision>
  <dc:subject/>
  <dc:title/>
</cp:coreProperties>
</file>